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ЯКСКОГО СЕЛЬСКОГО ПОСЕЛЕНИЯ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МУНИЦИПАЛЬНОГО РАЙОНА ЧЕЛЯБИНСКОЙ ОБЛАСТИ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  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3.2017 г.   № 8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Heading1"/>
        <w:rPr/>
      </w:pPr>
      <w:r>
        <w:rPr>
          <w:szCs w:val="28"/>
        </w:rPr>
        <w:t>Маяк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 Закона Челябинской области от 11.06.2015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-ЗО «О некоторых вопросах правового регулирования организации местного самоуправления в Челябинской области»,  рассмотрев кандидатуры, представленные конкурсной комиссией,  Совет депутатов Маякского сельского поселения  Октябрьского муниципального района пятого созыв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дить результаты голосования и считать избранным Хатынова Бахадура  Ясын  оглы  Главой  Маякского сельского поселения Октябрьского муниципального района Челябинской области 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LineNumber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</w:t>
      </w:r>
      <w:r>
        <w:rPr>
          <w:bCs/>
          <w:sz w:val="28"/>
          <w:szCs w:val="28"/>
        </w:rPr>
        <w:t>на официальном сайте администрации Маякского сельского поселения Октябрьского муниципального района.</w:t>
      </w:r>
    </w:p>
    <w:p>
      <w:pPr>
        <w:pStyle w:val="Normal"/>
        <w:spacing w:lineRule="auto" w:line="276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Маякского сельского поселения </w:t>
        <w:tab/>
        <w:t xml:space="preserve">                               Н.Г.Бандурко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USER</cp:lastModifiedBy>
  <cp:lastPrinted>2017-03-17T08:49:00Z</cp:lastPrinted>
  <dcterms:modified xsi:type="dcterms:W3CDTF">2017-03-17T03:51:00Z</dcterms:modified>
  <cp:revision>19</cp:revision>
  <dc:subject/>
  <dc:title>    </dc:title>
</cp:coreProperties>
</file>